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9 клас. Паливна промисловість.</w:t>
      </w:r>
    </w:p>
    <w:p>
      <w:pPr>
        <w:pStyle w:val="Normal"/>
        <w:ind w:firstLine="57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855" w:hanging="855"/>
        <w:jc w:val="both"/>
        <w:rPr/>
      </w:pPr>
      <w:r>
        <w:rPr>
          <w:b/>
          <w:sz w:val="36"/>
          <w:szCs w:val="36"/>
        </w:rPr>
        <w:t>Мета:</w:t>
      </w:r>
      <w:r>
        <w:rPr>
          <w:sz w:val="36"/>
          <w:szCs w:val="36"/>
        </w:rPr>
        <w:t xml:space="preserve"> сформувати знання про підгалузі паливної промисловості – вугільну, нафтову, газову, торф’яну; розвивати вміння характеризувати паливну промисловість України; показувати на карті райони видобутку паливних ресурсів; виховувати в дітей бережливе ставлення до природних ресурсів України.</w:t>
      </w:r>
    </w:p>
    <w:p>
      <w:pPr>
        <w:pStyle w:val="Normal"/>
        <w:ind w:left="855" w:hanging="855"/>
        <w:jc w:val="both"/>
        <w:rPr/>
      </w:pPr>
      <w:r>
        <w:rPr>
          <w:b/>
          <w:sz w:val="36"/>
          <w:szCs w:val="36"/>
        </w:rPr>
        <w:t>Обладнання:</w:t>
      </w:r>
      <w:r>
        <w:rPr>
          <w:sz w:val="36"/>
          <w:szCs w:val="36"/>
        </w:rPr>
        <w:t xml:space="preserve"> карта „Паливно-енергетичний комплекс України”, атласи, контурні карти; колекції „Нафта”, „Кам’яне вугілля”, „Торф”.</w:t>
      </w:r>
    </w:p>
    <w:p>
      <w:pPr>
        <w:pStyle w:val="Normal"/>
        <w:ind w:left="855" w:hanging="85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5" w:hanging="8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ід уроку.</w:t>
      </w:r>
    </w:p>
    <w:p>
      <w:pPr>
        <w:pStyle w:val="Normal"/>
        <w:ind w:left="855" w:hanging="8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І. Організаційний момент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ІІ. Актуалізація опорних знань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Усне опитування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характеризувати роль і значення промисловості в економіці Україн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Назвати галузевий склад промисловості Україн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Які зміни відбулися в структурі промисловості за останні 20 років? Із чим вони пов’язані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іля дошки два учні заповнюють таблицю.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Чинники, що впливають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розміщення промислового виробництва.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49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Чинник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клад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родн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кономічн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ціальні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ІІІ. Мотивація навчальної та пізнавальної діяльності учнів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Паливні корисні копалини людина використовувала з давніх часів, вони забезпечували її теплом. На території України видобування нафти зафіксовано у ІІІ ст. до нашої ери. В Україні виявлено великі поклади паливних ресурсів, наявність яких є основою економіки країни, можливістю створення її енергетичної та промислової бази. Забезпеченість України корисними копалинами обумовлена не тільки різноманітністю складу їх груп, але і їх в цілому зручним розташуванням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/>
      </w:pPr>
      <w:r>
        <w:rPr>
          <w:sz w:val="36"/>
          <w:szCs w:val="36"/>
          <w:lang w:val="en-US"/>
        </w:rPr>
        <w:t>IV</w:t>
      </w:r>
      <w:r>
        <w:rPr>
          <w:sz w:val="36"/>
          <w:szCs w:val="36"/>
        </w:rPr>
        <w:t>. Вивчення нового матеріалу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Проблемне запитання: Чому в Україні видобуток палива почав знижуватися?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Паливна промисловість є однією з найважливіших галузей промислового виробництва. Вона охоплює всі процеси видобутку і переробки кам’яного і бурого вугілля, горючого газу, нафти і торфу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Видобуток палива в Україні зростав до 1987 року. Однак останніми роками абсолютні розміри видобутку палива почали знижуватися. Це пояснюється головним чином погіршенням гірничо-геологічних умов видобутку вугілля у Донбасі, нестабільністю роботи вугільної, нафтової і газової промисловості, важким фінансовим становищем країни в цілому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Збільшення витрат на видобуток і транспортування палива потребує обґрунтування економічної доцільності розробки тих чи інших родовищ. Щодо вдосконалення структури паливного балансу, то в перспективі для західних і південних районів України най економнішими будуть електроенергія АЕС, а для східних районів – вугілля Донбасу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Вугільна промисловість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(Виступи учнів про вугільні басейни України).</w:t>
      </w:r>
    </w:p>
    <w:p>
      <w:pPr>
        <w:pStyle w:val="Normal"/>
        <w:ind w:firstLine="513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За обсягом видобутку палива в натуральному вираженні посідає перше місце серед інших галузей. Основним районом видобутку кам’яного вугілля є Донецький басейн. Видобувають вугілля на 295 кам’яновугільних шахтах, з них 131 шахта з коксівним вугіллям. З 1989 року видобуток вугілля поступово скорочувався і в 1995 році разом з бурим вугіллям становив 83,8 млн. т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Основними ланками вуглевидобутку шахтним способом є: шахта з комплексом наземних і підземних споруд і енергосиловим господарством, вуглезбагачувальна фабрика, транспортні комунікації і водогосподарські споруди, районні енергетичні центри, складське господарство, підприємства та установи невиробничої сфери. З вугільною промисловістю прямо чи посередньо пов’язана діяльність майже 40% міського населення Донецької та Луганської областей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Нове шахтне будівництво налагоджено у Західному Донбасі (Дніпропетровська обл.). Собівартість вугілля Донбасу висока, однак на великих сучасних шахтах вона лише трохи вища від середньої собівартості видобутку вугілля у Кузнецькому басейні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Майже 14 млн. т. кам’яного вугілля видобувають у Львівсько-Волинському кам’яновугільному басейні. Запаси вугілля тут невеликі, тому передбачається, що в перспективі у басейні працюватимуть тільки 2 шахти з 15 діючих. Значну частину цього вугілля використовують Бурштинська та Добротвірська теплові електростанції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Дніпровський буровугільний басейн розташований переважно на Правобережжі України й об’єднує родовища Житомирської, Вінницької, Київської, Кіровоградської, Черкаської, Запорізької та Дніпропетровської областей. Басейн поділяють на 12 буровугільних районів, в яких налічується понад 100 родовищ. Вугілля басейну без брикетування непридатне для транспортування на далекі  відстані, характеризується високою вологістю, використовується здебільшого для місцевих потреб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Буровугільна промисловість України об’єднує великі механізовані вуглерозрізи, шахти, вуглебрикетні фабрики, а також допоміжні підприємства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Запитання учням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Де в Україні видобувають нафту і газ?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Нафтова промисловість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Ця галузь характеризується низькими показниками, хоча потенційні можливості її видобутку можуть бути більшими. У зв’язку з певним вичерпанням нафтових родовищ у старопромислових західних районах поряд з пошуками і видобутком нафти у східних районах ширше розгортається геологічна розвідка шельфової зони Чорного і Азовського морів, а також Причорноморської низовини, де останніми роками видобувають промислову нафту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Нині перше місце з видобутку нафти належить Лівобережній частині України, де працюють нафтогазові управління в Чернігівській області на базі Гнідинцівського і Прилуцького родовищ, Сумській – на основі Охтирського і Качанівського родовищ і в Полтавській – на базі Сагайдацького, Зачепилівського, Радченківського родовищ. Тут видобувають понад половину нафти України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Друге місце займає Прикарпатська нафтогазоносна провінція, де працюють нафтогазовидобувні управління – Бориславнафтогаз і Долинонафтогаз. Поки що масштаби видобутку нафти невеликі через вичерпність запасів і недостатні пошукові роботи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Останніми роками визначилась тенденція подорожчання нафти, що пов’язано з ускладненням умов видобутку та експлуатації більшості родовищ. Поряд з цим будівництво нафтопереробних  підприємств у районах споживання нафти і нафтопродуктів має ряд переваг, оскільки різко зменшується перевезення і транспортування сирої нафти (зберігання сирої нафти обходиться дешевше), а споживання має можливість використовувати сиру нафту, що надходить з різних районів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Нафтопереробна промисловість України представлена Лисичанським, Кременчуцьким, Херсонським, Бердянським, Дрогобицьким, Львівським і Надвірнянським нафтопереробними заводами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Для збільшення нафти в країні слід визначити шляхи виходу України з енергетичної кризи. Це – розвідка, принципова розробка нетрадиційних нафтогазоносних об’єктів – глибинних зон на суходолі України і зон у підводних надрах Чорного моря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Газова промисловість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Це наймолодша галузь паливної промисловості України. Використання газу в 2 рази дешевше порівняно з нафтою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Газова промисловість, як галузь, сформувалася у післявоєнні роки на базі розвіданих в країні родовищ природного газу. Найінтенсивнішого розвитку газова промисловість набула у першій половині 70-х років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Починаючи з другої половини 70-х років і до цього часу видобуток газу в Україні знизився більше ніж у 3 рази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Першою було освоєно Передкарпатську нафтогазоносну область. Тепер на неї припадає 3,15 всього видобутку газу в Україні. Розвідані запаси газу становлять 94 млрд.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У Прикарпатті Дашавське родовище використовується для підземного зберігання газу. Опарське, Угерське і Рудківське родовища ще експлуатуються, але їхні запаси вже дуже вичерпані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Зменшення видобутку газу в Передкарпатській нафтогазоносній області пояснюється вичерпанням газу із старих родовищ, нераціональним виробленням значної частини родовищ, оскільки велика кількість газу залишається під землею, а недавно відкриті нові родовища або малопотужні, або не розробляються зовсім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Дніпровсько-Донецьку газоносну область виявлено поряд з покладами нафти в Дніпровсько-Донецькій западині. Основні родовища газу стали відомими у другій половині    60-х років. Дніпровсько-Донецька нафтогазоносна область найбільша в Україні, на неї припадає 93,8% видобутку газу країни. Основні родовища природного газу розташовані у Харківській (Шебелинське, Хрестищенське, Кегичівське, Дружелюбівське і Західнохрестищенське), Сумській (Рибальське, Качанівське), Полтавській (Солоно-Диканське), Дніпропетровській (Перещепинське) та Чернігівській (Гнідинцівське) областях. Тут виявлено 111 газових родовищ, запаси газу становлять 785,4 млрд. 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.</w:t>
      </w:r>
    </w:p>
    <w:p>
      <w:pPr>
        <w:pStyle w:val="Normal"/>
        <w:ind w:firstLine="513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Найбільше із зазначених родовищ – Шебелинське, яке містить 80% усіх запасів газу в Україні. Друге місце в Україні за запасами газу займає Західнохрестищенське газоконденсатне родовище, яке експлуатують з 1970 року. Гнідинцівське нафтогазоконденсатне родовище – одне з найпродуктивніших в Україні з 1960 року. Геологорозвідники й сьогодні виявляють нові родовища газу, в тому числі в Луганській області, що свідчить про багатство надр Дніпровсько-Донецької западини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У Причорноморсько-Кримській нафтогазоносній області відкрито й експлуатуються 17 газових родовищ із загальними запасами 14,3 млрд.м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. Найбільші з них: Голицинське, Джанкойське, Глібівське, Оленівське, Стрілківське. Тепер на дні Чорного моря геологи виявили ряд перспективних газових підвищень (підземних і водночас підводних структур)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Приблизно 4/5 природного газу використовується для потреб промисловості. Використання газу в комунальному господарстві має сезонний характер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Основним напрямом ефективного використання природного газу, крім комунально-побутового сектору і широкого переведення на нього автотранспорту, є нафтохімічний, де як продукт одержують синтетичні матеріали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Торфова промисловість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Ця галузь є однією з найдавніших галузей паливної промисловості. Основні родовища торфу зосереджені в Сумській, Чернігівській, Житомирській, Рівненській та Львівській областях. Видобуток його невеликий. У вигляді брикетів і шматків торф використовується як паливо. У сільському господарстві його застосовують для виготовлення органічних добрив, торфоізоляційних плит. Торф може бути сировиною для виробництва парафіну, масел, фенолів, креоліну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Використання мінеральних ресурсів негативно впливає на навколишнє середовище через недосконалі технології добування та переробки. Утворюються терикони, відвали з пустих та використаних порід, які займають тисячі гектарів сільськогосподарських угідь. Металургійні шлаки та відходи спаленого вугілля містять токсичні елементи, що потрапляють у повітря, ґрунт, підземні води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Верховна Рада України 1994 року ввела у дію Кодекс України про надра, який регулює раціональне використання мінеральних ресурсів: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</w:rPr>
        <w:t>- переобладнання гірничо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видобувних підприємств з метою повнішої переробки сировини;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- комплексне використання сировини: наприклад, з відходів доцільно виготовляти будівельні матеріали, можна заповнювати ними кар’єри чи шахти;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- зменшення кількості сировини, що видобувається, за рахунок використання нових синтетичних матеріалів;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- використання екологічно чистих альтернативних джерел енергії – Сонця, вітру, тепла Землі тощо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Вирішення проблемного питання.</w:t>
      </w:r>
    </w:p>
    <w:p>
      <w:pPr>
        <w:pStyle w:val="Normal"/>
        <w:ind w:firstLine="513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 Узагальнення одержаних знань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13"/>
        <w:jc w:val="center"/>
        <w:rPr>
          <w:sz w:val="36"/>
          <w:szCs w:val="36"/>
        </w:rPr>
      </w:pPr>
      <w:r>
        <w:rPr>
          <w:sz w:val="36"/>
          <w:szCs w:val="36"/>
        </w:rPr>
        <w:t>Практична робота №6.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>Позначення на контурній карті основних районів вугле-, газо-, нафтовидобутку, нафто- і газопроводів.</w:t>
      </w:r>
    </w:p>
    <w:p>
      <w:pPr>
        <w:pStyle w:val="Normal"/>
        <w:ind w:left="1767" w:hanging="1254"/>
        <w:jc w:val="both"/>
        <w:rPr>
          <w:sz w:val="36"/>
          <w:szCs w:val="36"/>
        </w:rPr>
      </w:pPr>
      <w:r>
        <w:rPr>
          <w:sz w:val="36"/>
          <w:szCs w:val="36"/>
        </w:rPr>
        <w:t>Мета: продовжити формувати знання про паливну  промисловість України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Обладнання: атласи, контурні карти, настінні карти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Завдання 1. На контурній карті позначити: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а) Донбас, Львівсько-Волинський кам’яновугільні басейни; Дніпровський буровугільний басейн (Ватутіне, Олександрія)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б) Центри вуглевидобутку: Донецьк, Макіївка, Єнакієве, Червоноград, Шахтарськ, Нововолинськ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Завдання 2. На контурній карті позначити: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а) Західний, Східний і Південний нафтогазоносні регіони;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б) родовища нафти – Охтирське, Качанівське, Гнідинцівське, Прилуцьке, Сагайдацьке, Радченківське;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в) родовища газу – Дашавське, Калушське, Шебелинська, Єфремівське, Хрестищенське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Завдання 3. На контурній карті позначити райони зосередження основних запасів торфу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Завдання 4. Позначити нафтопровід „Дружба”; газопроводи: Шебелинка – Харків,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Шебелинка – Кривий Ріг – Одеса – Кишинів,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Дашава – Київ – Москва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. Закріплення одержаних знань 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Гра „Покажи на карті” (розвиває вміння показувати на карті райони видобутку паливних ресурсів)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. Підсумок уроку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- найкраще з паливних ресурсів Україна забезпечена вугільною сировиною;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- розробка та освоєння родовищ нафти і газу в акваторії морів України потребує нових технологій і коштів;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>- раціональне використання природних ресурсів та охорона довкілля – найактуальніші задачі сьогодення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7" w:firstLine="627"/>
        <w:jc w:val="both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ІІІ. Домашнє завдання.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ивчити § 15, закінчити роботу в контурних картах. </w:t>
      </w:r>
    </w:p>
    <w:p>
      <w:pPr>
        <w:pStyle w:val="Normal"/>
        <w:ind w:left="-57" w:firstLine="62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firstLine="513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sectPr>
      <w:type w:val="nextPage"/>
      <w:pgSz w:w="11906" w:h="16838"/>
      <w:pgMar w:left="1482" w:right="850" w:gutter="0" w:header="0" w:top="719" w:footer="0" w:bottom="59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7:00Z</dcterms:created>
  <dc:creator>назарець</dc:creator>
  <dc:description/>
  <dc:language>en-US</dc:language>
  <cp:lastModifiedBy>назарець</cp:lastModifiedBy>
  <cp:lastPrinted>2006-02-15T12:57:00Z</cp:lastPrinted>
  <dcterms:modified xsi:type="dcterms:W3CDTF">2006-02-15T10:58:00Z</dcterms:modified>
  <cp:revision>14</cp:revision>
  <dc:subject/>
  <dc:title> 9 клас</dc:title>
</cp:coreProperties>
</file>