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. Тваринний світ Україн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82" w:hanging="912"/>
        <w:jc w:val="both"/>
        <w:rPr/>
      </w:pPr>
      <w:r>
        <w:rPr>
          <w:b/>
          <w:sz w:val="36"/>
          <w:szCs w:val="36"/>
        </w:rPr>
        <w:t>Мета:</w:t>
      </w:r>
      <w:r>
        <w:rPr>
          <w:sz w:val="36"/>
          <w:szCs w:val="36"/>
        </w:rPr>
        <w:t xml:space="preserve"> систематизувати знання учнів про тваринний світ України та його різноманітність сформувати уявлення про фауністичний склад України; удосконалити навички опрацювання різних джерел інформації; виховувати бережливе ставлення до тваринного світу, як частини живої природи.</w:t>
      </w:r>
    </w:p>
    <w:p>
      <w:pPr>
        <w:pStyle w:val="Normal"/>
        <w:ind w:left="1482" w:hanging="91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7" w:firstLine="6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ід уроку.</w:t>
      </w:r>
    </w:p>
    <w:p>
      <w:pPr>
        <w:pStyle w:val="Normal"/>
        <w:ind w:left="-57" w:firstLine="6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  <w:t>І. Організація класу.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  <w:t>ІІ. Актуалізація опорних знань учнів.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Гра „Закінчити речення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На території України налічується ... видів рослин (25 тис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В Україні росте ... видів дерев (80 видів)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ип рослинності, що складається з сукупності деревних, чагарникових, трав’янистих рослин – це ... (ліс).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країна належить до європейських держав забезпечених лісовими ресурсами ... (недостатньо)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 Червоної книги України занесені ...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Ендеміки – це рослини .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>ІІІ. Мотивація навчальної діяльності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>Природа нашої планети є живим організмом, який розвивається і постійно оновлюється. Органічний світ пройшов тривалий шлях еволюції. Пригадаймо велетенські папороті, вимерлих динозаврів та безліч інших видів, які або зникли, або змінилися, пристосовуючись до нових умов існування. В антропогенний період людина змінює умови існування тварин. І далеко не завжди ці умови існування покращують життя тварин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both"/>
        <w:rPr/>
      </w:pPr>
      <w:r>
        <w:rPr>
          <w:sz w:val="36"/>
          <w:szCs w:val="36"/>
        </w:rPr>
        <w:t>І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. Вивчення нового матеріалу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>1. Різноманітність видового складу тварин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>Різноманітність природних умов території України визначила багатство її тваринного світу, видовий склад якого налічує понад 44 тис. видів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>До складу фауни України входять: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180 видів ссавців;</w:t>
      </w:r>
    </w:p>
    <w:p>
      <w:pPr>
        <w:pStyle w:val="Normal"/>
        <w:ind w:firstLine="570"/>
        <w:jc w:val="both"/>
        <w:rPr/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344 види птахів;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170 видів риб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>Інтенсивне полювання, господарська діяльність призвели до зникнення деяких видів тварин та зменшення чисельності інших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>2. Тварини, які зовсім перестали мешкати на території України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) Це 9 видів ссавців – тюлень-монах, тарпан, кулан, тур,  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сайгак, соболь, росомаха степова,   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заєць-біляк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арпан (дикий кінь) свого часу був поширений у Європі, де на нього здавна полювали. Але вполювати прудкого та витривалішого за домашнього коня тарпана було нелегко: стада тарпанів заганяли до крутих схилів, звідки вони падали та розбивалися насмерть, чи у круті яри, звідки вони не могли вибратися і їх можна було вловити арканом. Але господарське освоєння та розорювання земель винесли тарпанам смертний вирок: вони зникли остаточно. Схожа доля спіткала тура (дикого бика), кулана та сайгака, хоча останній мешкав у межиріччі Південного Бугу, Дніпра й Дону ще наприкінці   ХІХ ст. 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) Це 5 видів птахів – куріпка біла, кроншнеп  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тонкодзьобий, стерв’ятник, орел  </w:t>
      </w:r>
    </w:p>
    <w:p>
      <w:pPr>
        <w:pStyle w:val="Normal"/>
        <w:ind w:firstLine="570"/>
        <w:jc w:val="both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степовий, кречітка.  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>Чому це трапилося? Звернімося до історії деяких названих тварин. (стор. 127 „Географія” посібник для вчителя, 8 клас)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Фауністичний склад лісів, боліт, водойм, луків.  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амостійна робота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>За допомогою карт атласу визначте представників фауни природних зон України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>1 ряд (група) – лісостепу;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>2 ряд (група) – степу;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>3 ряд (група) – мішаних лісів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>(виступи учнів із демонструванням зображення тварин даної природної зони).</w:t>
      </w:r>
    </w:p>
    <w:p>
      <w:pPr>
        <w:pStyle w:val="Normal"/>
        <w:ind w:firstLine="570"/>
        <w:jc w:val="both"/>
        <w:rPr/>
      </w:pPr>
      <w:r>
        <w:rPr>
          <w:sz w:val="36"/>
          <w:szCs w:val="36"/>
        </w:rPr>
        <w:t>- Характеризую тваринний світ Карпат і Кримських гір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>У гірських районах Карпат мешкають: ссавці – косуля, олень, білка, куниця, борсук, буро зубка, а також ведмідь, рись, дикий кіт; птахи – глухар, дятел, тетерук, беркут, сова, шуліка; плазуни – полоз, гадюка, мідянка. У гірських районах Криму мешкають: ссавці – олень, косуля, куниця, кажан, борсук, муфлон; птахи – гриф чорний, сойка чорноголова, мухоловка, синиця; плазуни – гекон кримський, ящірки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>4. Словникова робота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Учні самостійно шукають визначення цих понять у словнику)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>Акліматизація – пристосування рослин і тварин до нових умов існування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>Реакліматизація – акліматизація, відновлення на конкретній території з якихось причин зниклих чи знищених місцевих видів рослин або тварин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>5. Вплив людини на тваринний світ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ікавий факт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 першого видання Червоної книги України (1976 р.) було занесено:                                  29 видів ссавців,</w:t>
      </w:r>
    </w:p>
    <w:p>
      <w:pPr>
        <w:pStyle w:val="Normal"/>
        <w:ind w:firstLine="376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28 видів птахів,</w:t>
      </w:r>
    </w:p>
    <w:p>
      <w:pPr>
        <w:pStyle w:val="Normal"/>
        <w:ind w:firstLine="376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6 видів плазунів,</w:t>
      </w:r>
    </w:p>
    <w:p>
      <w:pPr>
        <w:pStyle w:val="Normal"/>
        <w:ind w:firstLine="376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4 види земноводних,</w:t>
      </w:r>
    </w:p>
    <w:p>
      <w:pPr>
        <w:pStyle w:val="Normal"/>
        <w:ind w:firstLine="376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8 видів комах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 1994 р. було занесено 382 види тварин: </w:t>
      </w:r>
    </w:p>
    <w:p>
      <w:pPr>
        <w:pStyle w:val="Normal"/>
        <w:ind w:firstLine="570"/>
        <w:jc w:val="both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41 вид ссавців,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67 видів птахів.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135"/>
        <w:gridCol w:w="285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76 рі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 видів ссавц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 видів птахі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4 рі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 вид ссавц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 видів птахів</w:t>
            </w:r>
          </w:p>
        </w:tc>
      </w:tr>
    </w:tbl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робіть самостійно висновок про вплив людини на тваринний світ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6. Тварини, занесені до Червоної книги України. 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ористуючись атласом, визначити тварин, занесених до Червоної книги України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>Виступи дітей про тварин Червоної книги України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>7. Тварини Черкащини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Виступ дітей)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both"/>
        <w:rPr/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. Закріплення одержаних знань. Хто більше запише біля дошки представників фауни Лісостепу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>Біля дошки три учні. Перемагає той, хто за 1 хвилину найбільше запише тварин Лісостепу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both"/>
        <w:rPr/>
      </w:pP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>. Підсумки уроку: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>- про пристосованість тварин до навколишнього середовища;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>- вплив господарської діяльності людини;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  <w:t>- Червона книга зазначає ті види тварин, існування яких залежить тільки від людини.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both"/>
        <w:rPr/>
      </w:pP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>. Оцінювання учнів.</w:t>
      </w:r>
    </w:p>
    <w:p>
      <w:pPr>
        <w:pStyle w:val="Normal"/>
        <w:ind w:firstLine="57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Домашнє завдання: вивчити § 26, підготувати цікаве про тварин.    </w:t>
      </w:r>
    </w:p>
    <w:p>
      <w:pPr>
        <w:pStyle w:val="Normal"/>
        <w:ind w:firstLine="376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54" w:right="850" w:gutter="0" w:header="0" w:top="600" w:footer="0" w:bottom="60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39:00Z</dcterms:created>
  <dc:creator>назарець</dc:creator>
  <dc:description/>
  <dc:language>en-US</dc:language>
  <cp:lastModifiedBy>назарець</cp:lastModifiedBy>
  <cp:lastPrinted>2006-02-15T12:48:00Z</cp:lastPrinted>
  <dcterms:modified xsi:type="dcterms:W3CDTF">2006-02-15T10:49:00Z</dcterms:modified>
  <cp:revision>8</cp:revision>
  <dc:subject/>
  <dc:title>8 клас</dc:title>
</cp:coreProperties>
</file>